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>
          <w:sz w:val="26"/>
        </w:rPr>
        <w:tab/>
        <w:tab/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                                с. Михайловка                                               №  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июня 2017 года соревнования по видам спорта: футбол, пляжный волейбол, дартс, легкая атлетик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молодежи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24.06.2017 г. в 10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легкая атлет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истема проведения будет выбрана исходя из количества участвующих команд. За победу команда получает 2 очка, проигрыш 1 очко, неявка на игру 0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утбол</w:t>
      </w:r>
      <w:r>
        <w:rPr>
          <w:sz w:val="28"/>
          <w:szCs w:val="28"/>
        </w:rPr>
        <w:t xml:space="preserve"> – состав команды 12 человек, начальный состав 11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ревнования проводятся по правилам игры в футбол. Соревнования проводятся по времени 45 минут два тайма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кая атлетика – </w:t>
      </w:r>
      <w:r>
        <w:rPr>
          <w:sz w:val="28"/>
          <w:szCs w:val="28"/>
        </w:rPr>
        <w:t xml:space="preserve">соревнования личные. Бег 100 метров метание гранаты, прыжки в длину с разбе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награждаются грамотами, медалями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24 июня 2017 года в отдел физкультурно-массовой и спортивной работы за один час до начала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22:00Z</dcterms:created>
  <dc:creator>SAN</dc:creator>
  <dc:description/>
  <cp:keywords/>
  <dc:language>en-US</dc:language>
  <cp:lastModifiedBy>MashBuro</cp:lastModifiedBy>
  <cp:lastPrinted>2017-05-18T09:21:00Z</cp:lastPrinted>
  <dcterms:modified xsi:type="dcterms:W3CDTF">2017-05-17T23:22:00Z</dcterms:modified>
  <cp:revision>2</cp:revision>
  <dc:subject/>
  <dc:title>ПОСТАНОВЛЕНИЕ</dc:title>
</cp:coreProperties>
</file>